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52"/>
      </w:tblGrid>
      <w:tr>
        <w:trPr/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  <w:t xml:space="preserve">Agend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8052" w:type="dxa"/>
            <w:tcBorders/>
          </w:tcPr>
          <w:p>
            <w:pPr>
              <w:pStyle w:val="HTMLPreformatted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  <w:t>INFO SESIJA - uspostavljanje i jačanje saradnje Centra za razvoj karijere i savetovanje studenata sa akademskom zajednicom</w:t>
            </w:r>
          </w:p>
        </w:tc>
      </w:tr>
      <w:tr>
        <w:trPr>
          <w:trHeight w:val="985" w:hRule="atLeast"/>
        </w:trPr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Datu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Mesto: </w:t>
            </w:r>
          </w:p>
        </w:tc>
        <w:tc>
          <w:tcPr>
            <w:tcW w:w="8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>22.10.2013., 10 časova</w:t>
            </w:r>
          </w:p>
          <w:p>
            <w:pPr>
              <w:pStyle w:val="HTMLPreformatted"/>
              <w:tabs>
                <w:tab w:val="clear" w:pos="916"/>
                <w:tab w:val="left" w:pos="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>Univerzitet u Novom Sadu</w:t>
            </w:r>
          </w:p>
          <w:p>
            <w:pPr>
              <w:pStyle w:val="HTMLPreformatted"/>
              <w:tabs>
                <w:tab w:val="clear" w:pos="916"/>
                <w:tab w:val="left" w:pos="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Svečana sala, Trg Dositeja Obradovića 5, 3 sprat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Agenda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</w:tc>
        <w:tc>
          <w:tcPr>
            <w:tcW w:w="8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>10.00 – 10.10 Registracija učesnik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 xml:space="preserve">10.10 – 10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 xml:space="preserve">Uvodna reč:  koordinator Tempus projekta CAREERS Univerziteta u Novom Sadu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>Uvodna reč:  predstavnik nosioca Tempus projekta CAREERS Univerziteta u Beog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 xml:space="preserve">10.30 – 10.45 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>Prezentacija Centra za razvoj karijere i savetovanje studenata Univerziteta u Novom Sadu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>10.45 – 11.15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 xml:space="preserve">Prezentacija Centra za razvoj karijere i savetovanje studenata Univerziteta u Silensiji, Poljska </w:t>
            </w:r>
            <w:r>
              <w:rPr>
                <w:rFonts w:cs="Tahoma" w:ascii="Tahoma" w:hAnsi="Tahoma"/>
                <w:i/>
                <w:sz w:val="28"/>
                <w:szCs w:val="28"/>
                <w:lang w:val="sr-CS"/>
              </w:rPr>
              <w:t>(</w:t>
            </w:r>
            <w:r>
              <w:rPr>
                <w:rFonts w:cs="Tahoma" w:ascii="Tahoma" w:hAnsi="Tahoma"/>
                <w:i/>
                <w:sz w:val="28"/>
                <w:szCs w:val="28"/>
                <w:lang w:val="pl-PL"/>
              </w:rPr>
              <w:t>na</w:t>
            </w:r>
            <w:r>
              <w:rPr>
                <w:rFonts w:cs="Tahoma" w:ascii="Tahoma" w:hAnsi="Tahoma"/>
                <w:i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  <w:szCs w:val="28"/>
                <w:lang w:val="pl-PL"/>
              </w:rPr>
              <w:t>engleskom</w:t>
            </w:r>
            <w:r>
              <w:rPr>
                <w:rFonts w:cs="Tahoma" w:ascii="Tahoma" w:hAnsi="Tahoma"/>
                <w:i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  <w:szCs w:val="28"/>
                <w:lang w:val="pl-PL"/>
              </w:rPr>
              <w:t>jeziku</w:t>
            </w:r>
            <w:r>
              <w:rPr>
                <w:rFonts w:cs="Tahoma" w:ascii="Tahoma" w:hAnsi="Tahoma"/>
                <w:i/>
                <w:sz w:val="28"/>
                <w:szCs w:val="28"/>
                <w:lang w:val="sr-C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 xml:space="preserve">11.15 – 11.30 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>Vreme za pitanja i diskusij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ahoma" w:hAnsi="Tahoma" w:cs="Tahoma"/>
                <w:i/>
                <w:i/>
                <w:caps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 xml:space="preserve">11.30 – 11.45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>Prezentacija CareerS Kit-a, Centar za razvoj karijere i savetovanje studenata Univerziteta u Beogra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 xml:space="preserve">11.45 – 12.00 Diskusija i zaključc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>12.00 – 12.10 Završna reč– koordinator Tempus projekta CAREES Univerziteta u Novom Sadu</w:t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24"/>
          <w:szCs w:val="24"/>
          <w:lang w:val="sr-Latn-CS"/>
        </w:rPr>
      </w:pPr>
      <w:r>
        <w:rPr>
          <w:rFonts w:cs="Arial" w:ascii="Verdana" w:hAnsi="Verdana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57" w:top="9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1905</wp:posOffset>
          </wp:positionV>
          <wp:extent cx="6583680" cy="450850"/>
          <wp:effectExtent l="0" t="0" r="0" b="0"/>
          <wp:wrapSquare wrapText="bothSides"/>
          <wp:docPr id="4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90800</wp:posOffset>
          </wp:positionH>
          <wp:positionV relativeFrom="paragraph">
            <wp:posOffset>50165</wp:posOffset>
          </wp:positionV>
          <wp:extent cx="759460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482" t="1136" r="38970" b="8687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142240</wp:posOffset>
              </wp:positionV>
              <wp:extent cx="6857365" cy="640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640080"/>
                        <a:chOff x="0" y="0"/>
                        <a:chExt cx="6857280" cy="640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19320" y="14760"/>
                          <a:ext cx="1137960" cy="51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9096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11.2pt;width:539.95pt;height:50.4pt" coordorigin="-720,224" coordsize="10799,10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287;top:247;width:1791;height:80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20;top:224;width:2032;height:100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>Development of Career Guidance Aimed at Improving Higher Education in Serbia</w:t>
    </w:r>
  </w:p>
  <w:p>
    <w:pPr>
      <w:pStyle w:val="Header"/>
      <w:jc w:val="center"/>
      <w:rPr>
        <w:sz w:val="18"/>
      </w:rPr>
    </w:pPr>
    <w:r>
      <w:rPr>
        <w:sz w:val="18"/>
      </w:rPr>
      <w:t>Tempus Project 517119-TEMPUS-1-2011-RS-TEMPUS-SMGR</w:t>
    </w:r>
  </w:p>
  <w:p>
    <w:pPr>
      <w:pStyle w:val="Header"/>
      <w:jc w:val="center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5878195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0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6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38:00Z</dcterms:created>
  <dc:creator>Centar za razvoj karijere i savetovanje studenata</dc:creator>
  <dc:description/>
  <cp:keywords/>
  <dc:language>en-US</dc:language>
  <cp:lastModifiedBy>sonja</cp:lastModifiedBy>
  <cp:lastPrinted>2013-10-18T14:05:00Z</cp:lastPrinted>
  <dcterms:modified xsi:type="dcterms:W3CDTF">2013-10-18T12:17:00Z</dcterms:modified>
  <cp:revision>3</cp:revision>
  <dc:subject/>
  <dc:title>Date:______________________</dc:title>
</cp:coreProperties>
</file>