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lang w:val="en-GB"/>
        </w:rPr>
        <w:t xml:space="preserve">Initial meeting on the Careers project’s Work Package 6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lang w:val="en-GB"/>
        </w:rPr>
        <w:t>National Career Guidance and Counselling Programme and Methodology for Age Group 19-30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lang w:val="en-GB"/>
        </w:rPr>
        <w:t>Belgrade, Belgrade Open School</w:t>
      </w:r>
      <w:r>
        <w:rPr>
          <w:rFonts w:cs="Arial" w:ascii="Arial" w:hAnsi="Arial"/>
          <w:b/>
          <w:lang w:val="en-GB"/>
        </w:rPr>
        <w:t>,</w:t>
      </w:r>
      <w:r>
        <w:rPr>
          <w:rFonts w:cs="Arial" w:ascii="Arial" w:hAnsi="Arial"/>
          <w:lang w:val="en-GB"/>
        </w:rPr>
        <w:t xml:space="preserve"> Masarikova 5/16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6.2012 - 12.06.20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day, June 11, 201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00 – 12.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Introductions and Presentation of the Work Packag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30 – 12.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45 – 14.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Serbian Career Guidance and Counselling System: Why National Career Guidance and Counselling Programme and Methodology for Age Group 19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15 – 14.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30 – 16.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Career Guidance and Counselling Systems and Standards in Poland and  Ita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esday, June 12, 201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09.00 – 10.3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Career Guidance and Counselling System and Standards in 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0 – 10.4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re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45 – 12.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Strategy for Career Guidance and Counselling in Serbia: Standards for further Development of the Program and Method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15 – 12.3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12.30 – 14.3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Detailed Work Plan for the Work Packag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04215" cy="48514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4510" cy="51435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965" cy="60896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6730" cy="506730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75" cy="428625"/>
          <wp:effectExtent l="0" t="0" r="0" b="0"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8475" cy="494665"/>
          <wp:effectExtent l="0" t="0" r="0" b="0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2" t="-73" r="-7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825" cy="504825"/>
          <wp:effectExtent l="0" t="0" r="0" b="0"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2340" cy="447675"/>
          <wp:effectExtent l="0" t="0" r="0" b="0"/>
          <wp:docPr id="1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85215" cy="42862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46" r="646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68170" cy="932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871220" cy="845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887855" cy="837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Jelena Manic</dc:creator>
  <dc:description/>
  <cp:keywords/>
  <dc:language>en-US</dc:language>
  <cp:lastModifiedBy>Jelena Manic</cp:lastModifiedBy>
  <cp:lastPrinted>2012-06-07T10:56:00Z</cp:lastPrinted>
  <dcterms:modified xsi:type="dcterms:W3CDTF">2012-06-07T08:57:00Z</dcterms:modified>
  <cp:revision>7</cp:revision>
  <dc:subject/>
  <dc:title/>
</cp:coreProperties>
</file>