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w:hAnsi="Times New Roman" w:cs="Times New Roman"/>
          <w:b/>
          <w:b/>
          <w:sz w:val="28"/>
        </w:rPr>
      </w:pPr>
      <w:r>
        <w:rPr>
          <w:rFonts w:cs="Times New Roman" w:ascii="Times New Roman" w:hAnsi="Times New Roman"/>
          <w:b/>
          <w:sz w:val="28"/>
        </w:rPr>
        <w:t>SARADNJA IZMEĐU PREDUZEĆA I CENTARA ZA VOĐENJE KARIJERE U POLJSKOJ</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očeci</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rPr>
        <w:tab/>
        <w:t>Od vremena ekonomskih promena u Poljskoj, izazvanih značajnom tranzicijom iz centralno</w:t>
      </w:r>
      <w:r>
        <w:rPr>
          <w:rFonts w:cs="Times New Roman" w:ascii="Times New Roman" w:hAnsi="Times New Roman"/>
          <w:color w:val="000000"/>
          <w:lang w:val="sr-Latn-RS"/>
        </w:rPr>
        <w:t>-</w:t>
      </w:r>
      <w:r>
        <w:rPr>
          <w:rFonts w:cs="Times New Roman" w:ascii="Times New Roman" w:hAnsi="Times New Roman"/>
          <w:color w:val="000000"/>
        </w:rPr>
        <w:t xml:space="preserve">planske u ekonomiju slobodnog tržišta, zabežen je nagli porast nivoa nezaposlenosti. Zahtevno tržište rada, zajedno sa postepenim povećanjem broja studenata u Poljskoj, stvorilo je situaciju u kojoj diploma više nije garantovala dobijanje odgovarajućeg zaposlenja. Stoga se pojavila potreba za institucijom koja bi mogla da pruži podršku i pomoć studentima i diplomcima da što lakše započu aktivni profesionalni život i omogući zadovoljavajući nivo njihovog funkcionisanja na sve konkurentnijem tržištu rada.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color w:val="000000"/>
        </w:rPr>
        <w:t>Struktura i aktivnosti prvog poljskog Centra za vođenje karijere bile su zasnovane na britanskim obrascima. Centar je osnovan 1993. godine na Univerzitetu ‘Nikola Kopernik’ u Torunju. Ceo poduhvat je vođen od strane rukovodioca Centra za vođenje karijere na Univerzitetu u Halu (</w:t>
      </w:r>
      <w:r>
        <w:rPr>
          <w:rFonts w:cs="Times New Roman" w:ascii="Times New Roman" w:hAnsi="Times New Roman"/>
          <w:i/>
          <w:color w:val="000000"/>
        </w:rPr>
        <w:t>University of Hull</w:t>
      </w:r>
      <w:r>
        <w:rPr>
          <w:rFonts w:cs="Times New Roman" w:ascii="Times New Roman" w:hAnsi="Times New Roman"/>
          <w:color w:val="000000"/>
        </w:rPr>
        <w:t>). Potom je sklopljen sporazum sa lokalnom Kancelarijom za rad na nivou provincije, čime je ustanovljena mogućnost za široko polje aktivnosti usmerenih ka podršci studentima u stvaranju sopstvenog profesionalnog put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color w:val="000000"/>
        </w:rPr>
        <w:t xml:space="preserve">Krajem devedesetih godina primećen je dinamičan razvoj univerziteta i viših škola u Poljskoj. Zahvaljujući programu Evropske unije </w:t>
      </w:r>
      <w:r>
        <w:rPr>
          <w:rFonts w:cs="Times New Roman" w:ascii="Times New Roman" w:hAnsi="Times New Roman"/>
          <w:i/>
          <w:color w:val="000000"/>
        </w:rPr>
        <w:t>TEMPUS-PHARE</w:t>
      </w:r>
      <w:r>
        <w:rPr>
          <w:rFonts w:cs="Times New Roman" w:ascii="Times New Roman" w:hAnsi="Times New Roman"/>
          <w:color w:val="000000"/>
        </w:rPr>
        <w:t xml:space="preserve">, kao i inicijativi univerzitetâ u Velikoj Britaniji, Amsterdamu, državnih kancelarija za rad i Ministarstvu za nacionalno obrazovanjae, 1997. godinie pojavilo se još osam odgovarajućih centara. Na početku, podrška Evropske unije je bila ograničena na organizovanje obuke koju su sprovodili stručnjaci iz EU za zaposlene u poljskim centarima za vođenje karijere, priređujući zajedničke sastanke i radionice u inostranstvu. Svi ostali troškovi su morali da budu pokriveni od strane domaćih institucija.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rPr>
        <w:t>Poljska mreža centara za vođenje karijere osnovana je 1998. godine kao neformalna partnerska struktura više od stotinu centara za vođenje karijere u Poljskoj. Njen glavni zadatak bio je da stvori model idealnog Centra za vođenje karijere, kao i razrada standarda za njegovo funkcionisanje. Pored toga, aktivnosti mreže su se koncentrisale na promociju ideje o ustanovi orijentisanoj na karijere u okviru akademske sredine, savetovališta o karijeri, kako u individualnom tako i u kolektivnom smislu, informisanje studenata i diplomaca u vezi profesionalnih mogućnosti na tržištu rada i omogućavanje kontakata sa potencijalnim poslodavcima. Svaki centar za vođenje karijere ima isti cilj i funkcioniše u skladu sa opštim skupom standarda, međutim, svaka jedinica generiše svoje pojedinačne metode rad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rPr>
        <w:t>Trenutno postoji 170 akademskih centara za vođenje karijere u Poljskoj koji se bave profesionalnim savetovanjem. Njihova najveća koncentracija je u glavnim akademskim centrima, odnosno u Varšavi, Krakovu, Vroclavu, Poznanju, Lublinu, Kielcima, Katovici. Nedavno je primećen porast broja ovih institucija, kao i pojačanje njihovih specijalizacija. Sve ovo ukazuje na značaj dobre pripreme studenata na zahteve poslovnog sveta i tržišta rad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Osnove Centra za vođenje karijer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ab/>
        <w:t>Centar za vođenje karijere je vrsta platforme između akademske sredine i tržišta rada. On takođe ima veoma važnu ulogu u promovisanju samog univerziteta među budućim studentima, kao i u poslovnom svetu. Zahvaljujući dugogodišnjem iskustvu u saradnji sa studentima, kao i godišnjoj anketi među diplomacima, usluge službi za vođenje karijere mogu lako biti prilagođene očekivanjima i zahtevima preduzeća i poslodavac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rPr>
      </w:pPr>
      <w:r>
        <w:rPr>
          <w:rFonts w:cs="Times New Roman" w:ascii="Times New Roman" w:hAnsi="Times New Roman"/>
          <w:b/>
        </w:rPr>
        <w:t>Kako pronaći odgovarajućeg kandidat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rPr>
        <w:t xml:space="preserve">Centri za razvoj karijere pružaju mogućnost poslodavcima da pronađu odgovarajućeg kandidata za konkretno radno mesto. Poslodavci mogu postaviti ponudu za slobodno radno mesto u Internet bazu, kao i u dokumentaciju Službe za vođenje karijere. Ponude za slobodno radno mesto se takođe mogu distribuirati među studentima različitih fakulteta odabranih prema profilu traženih kandidata. Da bi se došlo do što više potencijalno zainteresovanih pojedinaca u okviru ciljne grupe, kontakti sa naučnim radnicima, studentskim savetima, predstavnicima pojedinih fakulteta i akademskih krugova, takođe se koriste. Uloga gorepomenutih jedinica jeste da promovišu one potencijalne poslove koji se uklapaju u polja studija koje najbolje predstavljaju. Ovo se vrši u okviru njihovih sopstvenih sredina, sa sopstvenim kanalima komunikacije. Štaviše, ponude slobodnih radnih mesta mogu takođe biti postavljene na oglasne table u domovima, jer je to mesto gde je akumulacija studenata visoka i može se koristiti svakodnevni kontakt među studentima.  </w:t>
      </w:r>
    </w:p>
    <w:p>
      <w:pPr>
        <w:pStyle w:val="Normal"/>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ab/>
        <w:t>Poslodavci se mogu osloniti Centar za vođenje karijere i u pogledu ponuda za stažiranje, volonterski i privremeni rad. One se mogu distribuirati u akademskom okruženju uz korišćenje istih kanala i metoda kao u oglasima za stalni posao.</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rPr>
        <w:t>U okviru Centra za vođenje karijere i zapošljavanje preduzeća ne samo da mogu da šire informacije o uslovima, zahtevima i planu za zapošljavanje, već i da distribuiraju kataloge, brošure, letke i postere koji promovišu aktivnosti i profil firme. Centar za vođenje karijere posreduje u prenosu raznih informacija vezanih za inicijative sa tržišta rada popularišući te materijale među studentim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rPr>
        <w:t>Poslodavci takođe mogu pregledati profile kandidata u Internet bazi ponuda slobodnih radnih mesta i biografija. Takva baza sastoji se od nekoliko hiljada aktiviranih studentskih naloga, pružajući poslodavcima mogućnost za izbor najboljeg kandidata u odnosu na specifične kvalifikacije (npr. sposobnost da govore određeni strani jezik, da su diplomci/studenti određenog fakulteta ili specijalizacije). Internet baza je korisna za obe strane - student može tražiti željene poslove, dok poslodavac može da traži najbolje kvalifikovanu osobu koja odgovara njegovim zahtevim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b/>
          <w:color w:val="000000"/>
        </w:rPr>
        <w:t>Kako se predstaviti studentima kao odgovoran poslodavac?</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tab/>
        <w:t>Kompanije mogu da predstave svoje profile na izabranom fakultetu univerziteta koji obezbeđuje pristup širem opsegu studenata traženog obrazovnog profila i pruža mogućnost učestvovanja na individualnim sastancima sa ljudima istinski zainteresovanim za zaposlenje. Takođe povećava njihove šanse da “nađu prave talente.” Prezentacija može biti obogaćena kratkim radionicama koje prikazuju, na primer, tipičan dan jednog od odeljenja u preduzeću. Izložba može da poprimi formu tipičnog štanda koji se nalazi u holu određenog fakulteta (što omogućava širi pristup studentskoj zajednici) ili standardnog multimedijalnog displeja koji se postavlja u zbornici. Studije slučaja u toku standardne prezentacije obično povećavaju atraktivnost sastank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color w:val="000000"/>
        </w:rPr>
        <w:t>Predstavnici preduzeća takođe mogu organizovati informativne sastanak kao dodatak procesu upisa na izabrani fakultet na univerzitetu. Ova vrsta sastanka se predlaže kao preliminarni proces regrutovanja za ponuđene pozicije. Centar za vođenje karijere nudi i organizacionu podršku za poslodav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t>Tokom sastanka, predstavnici kompanij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8" w:hanging="0"/>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rPr>
        <w:t>predstavljaju skraćenu istoriju preduzeća i njegovih dostignuć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8" w:hanging="0"/>
        <w:jc w:val="both"/>
        <w:rPr>
          <w:rFonts w:ascii="Times New Roman" w:hAnsi="Times New Roman" w:cs="Times New Roman"/>
        </w:rPr>
      </w:pPr>
      <w:r>
        <w:rPr>
          <w:rFonts w:cs="Times New Roman" w:ascii="Times New Roman" w:hAnsi="Times New Roman"/>
        </w:rPr>
        <w:t>- karakterišu organizacionu strukturu preduzeć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8" w:hanging="0"/>
        <w:jc w:val="both"/>
        <w:rPr>
          <w:rFonts w:ascii="Times New Roman" w:hAnsi="Times New Roman" w:cs="Times New Roman"/>
        </w:rPr>
      </w:pPr>
      <w:r>
        <w:rPr>
          <w:rFonts w:cs="Times New Roman" w:ascii="Times New Roman" w:hAnsi="Times New Roman"/>
        </w:rPr>
        <w:t>- diskutuju o profilu firme i karakteru svakog odeljenj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8" w:hanging="0"/>
        <w:jc w:val="both"/>
        <w:rPr>
          <w:rFonts w:ascii="Times New Roman" w:hAnsi="Times New Roman" w:cs="Times New Roman"/>
        </w:rPr>
      </w:pPr>
      <w:r>
        <w:rPr>
          <w:rFonts w:cs="Times New Roman" w:ascii="Times New Roman" w:hAnsi="Times New Roman"/>
        </w:rPr>
        <w:t>- informišu studente o uslovima rada (npr. socijalnim davanjim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8" w:hanging="0"/>
        <w:jc w:val="both"/>
        <w:rPr>
          <w:rFonts w:ascii="Times New Roman" w:hAnsi="Times New Roman" w:cs="Times New Roman"/>
        </w:rPr>
      </w:pPr>
      <w:r>
        <w:rPr>
          <w:rFonts w:cs="Times New Roman" w:ascii="Times New Roman" w:hAnsi="Times New Roman"/>
        </w:rPr>
        <w:t>- predstavljaju planove i osnovne principe procesa upi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8" w:hanging="0"/>
        <w:jc w:val="both"/>
        <w:rPr>
          <w:rFonts w:ascii="Times New Roman" w:hAnsi="Times New Roman" w:cs="Times New Roman"/>
        </w:rPr>
      </w:pPr>
      <w:r>
        <w:rPr>
          <w:rFonts w:cs="Times New Roman" w:ascii="Times New Roman" w:hAnsi="Times New Roman"/>
        </w:rPr>
        <w:t>- upoznaju studente sa putevima promocije i mogućnostima profesionalnog razvoja (obuke, transferi unutar institucij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8" w:hanging="0"/>
        <w:jc w:val="both"/>
        <w:rPr>
          <w:rFonts w:ascii="Times New Roman" w:hAnsi="Times New Roman" w:cs="Times New Roman"/>
        </w:rPr>
      </w:pPr>
      <w:r>
        <w:rPr>
          <w:rFonts w:cs="Times New Roman" w:ascii="Times New Roman" w:hAnsi="Times New Roman"/>
        </w:rPr>
        <w:t>- prikazuju zahteve mogućeg radnog mesta potencijalnim zaposlenima (kriterijumi i metodi selekcije kandidata za posa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8" w:hanging="0"/>
        <w:jc w:val="both"/>
        <w:rPr>
          <w:rFonts w:ascii="Times New Roman" w:hAnsi="Times New Roman" w:cs="Times New Roman"/>
        </w:rPr>
      </w:pPr>
      <w:r>
        <w:rPr>
          <w:rFonts w:cs="Times New Roman" w:ascii="Times New Roman" w:hAnsi="Times New Roman"/>
        </w:rPr>
        <w:t>- informišu o ponudama za stažiranje i mogućnostima pisanja master/diplomske teze u okviru kompanij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rPr>
        <w:t>Sprovođenje obuke za studente u izabranoj stručnoj oblasti se takođe može posmatrati kao uspešan element strategije brendiranja poslodavca. U okviru ove oblasti poslodavci mogu sprovoditi ne samo obuku u društvenim i psihološkim veštinama čiji je cilj razvoj specifičnih kompetencija, kao što su: samoprezentacija, uspešna komunikacija, sposobnost za rad u grupi, suočavanje sa stresom, veštine upravljanja, već i specijalizovane seminare koji su tipični za oblast poslovanja kompanije, kao što su prodajne tehnike, specijalizovana podrška u računarskom programiranju. Štaviše, oni mogu uputiti studente u to koje su veštine neophodne za pronalaženje poslov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ab/>
        <w:t>Poslodavci takođe mogu učestvovati u susretima sa studentima u svojstvu profesionalnog uzora. Ove konferencije omogućavaju poslovnim ljudima da se predstave kao stručnjaci u određenom sektoru privrede i da prikažu svoj individualni profesionalni put koji ih je doveo do njihovih sadašnjih uspešnih pozicija. Ideja ovog poduhvata je da se akademske sredine podstaknu da osnuju sopstvena poslovna preduzeća, kao i da im se pomogne u kreiranju informisanog savetovanja pojedinca, i na profesionalnom i na ličnom planu razvoja. Ovo je takođe izuzetna prilika za obe strane da razmene mišljenja, postavljaju pitanja, i za poslovno povezivanj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rPr>
        <w:t xml:space="preserve">Drugi način da se intenzivira brendiranje poslodavca je organizovanje studijske posete u okviru kompanije. Cilj ovakvog događaja je da omogući studentima sticanje iskustva na osnovu posmatranja načina na koji kompanija funkcioniše u odnosu na radnu sredinu i svakodneve obaveze zaposlenih. Ponekad se kombinuje sa kratkim radionicama ili studijama slučaja koje se odnose na najvažnije oblasti delatnosti preduzeć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ab/>
        <w:t>Diplomci određene specijalizacije mogu naučiti o specifičnom karakteru posla u određenoj poslovnoj oblasti kroz učešće na značajnim skupovima. Predstavnici pojedinih profesija dele svoja iskustva i precizno definišu kvalifikacije koje se zahtevaju da bi se pronašlo zaposlenje u određenoj profesiji, i izlažu načine za povećanje šansi studenta na tržištu rad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rPr>
        <w:t>Odlična prilika da se direktno upoznaju studenti je da se učestvuje na Sajmovima zapošljavanja koji su često posvećeni pojedinim oblastima privrede, kao što su inženjerstvo, IT, humanističke nauke. Sajmovi zapošljavanja savršeno povezuju zahteve vodećih kompanija na poljskom tržištu sa potrebama studenata ili diplomaca dajući kompanijama jedinstvenu priliku da zainteresuju najbolje kandidate ponudama za posao i stažiranje. Ova vrsta događaja se obično objavljuje u lokalnim medijima, kao i u nacionalnim, što im pruža viši rejting i donosi dodatnu promociju preduzeć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ab/>
        <w:t>Sajmovi zapošljavanja pružaju mogućnost direktnog kontakta sa kadrovskim službama preduzeća, što dalje omogućava učesnicima da dobiju najsvežije informacije o aktuelnim ponudama poslova ili prilikama za praksu u određenoj ustanovi. Ova vrsta susreta omogućava jednima da dobiju neophodne informacije o kompaniji i zahtevima prema potencijalnim zaposlenima, a drugima informacije o očekivanjima novih diplomaca u odnosu na buduće poslodav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ab/>
        <w:t>Paralelno sa radionicama na sajmovima rada, organizuju se i obuke i razni seminari. Oni se obično bave temama strogo povezanim sa uspešnim traženjem zaposlenja, profesionalnim razvojem, kao i pitanjem rešavanja zanimljivih poslovnih problema. Učešće na ovim obukama pruža poslodavcima mogućnost kreiranja imidža preduzeća koje se brine o razvoju svojih zaposlenih, što može podstaći veći broj studenata na prijavu za praksu u tom konkretnom preduzeć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b/>
        </w:rPr>
        <w:t>Koji su drugi načini promovisanja poslodavca među studentim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ab/>
        <w:t>Na nekim univerzitetima takođe postoji i prilika za diplomce koji vode sopstvene firme da kontaktiraju Centar za vođenje karijere kako bi dobili određene poslovne veze koje bi im mogle pomoći u poboljšanju kvaliteta usluga firme kojom rukovod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ab/>
        <w:t>Studenti sve češće pišu master/diplomske teze po narudžbini kompanija. Ovo rešenje je korisno za obe strane. Preduzeća mogu ne samo da pronađu buduće ljudske resurse, već su i u mogućnosti da uštede vreme svojih stručnjaka. S druge strane, studenti mogu lako da testiraju svoje znanje u praksi korišćenjem podataka, tehnologije, laboratorija i ukupnih informacionih resursa preduzeća. Kompanija može da reši specifične i značajne probleme uz pomoć svežeg pristupa studenat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rPr>
        <w:t>Firme, kroz svoje stručnjake, mogu da obavljaju važnu ulogu na brojnim takmičenjima, npr. za najbolju i najinovativniju tezu. Kao član žirija, poslodavac može da dobije besplatnu promociju svog brenda u okviru univerzitetske zajednice tako što će biti označen kao ključni partner u svim pisanim materijalima, kao i tokom svih vrsta prezentacija. Menadžeri mogu ostaviti trag u svesti određene akademske sredine kao ljudi koji podržavaju inovativne aktivnosti u region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t>Zašto su sociološka istraživanja toliko važna poslodavcim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contextualSpacing/>
        <w:jc w:val="both"/>
        <w:rPr/>
      </w:pPr>
      <w:r>
        <w:rPr>
          <w:rFonts w:cs="Times New Roman" w:ascii="Times New Roman" w:hAnsi="Times New Roman"/>
          <w:sz w:val="26"/>
        </w:rPr>
        <w:tab/>
      </w:r>
      <w:r>
        <w:rPr>
          <w:rFonts w:cs="Times New Roman" w:ascii="Times New Roman" w:hAnsi="Times New Roman"/>
        </w:rPr>
        <w:t>Ankete među diplomcima se primenjuju kao odgovor na sve veću svest o ogromnoj važnosti njihovih rezultata za poboljšanje nastavnih programa kao i oblasti studija. Teško je poverovati da danas jedan nastavni program koji nude univerziteti neće biti usklađen sa društvenim zahtevima, posebno potrebama tržišta rad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contextualSpacing/>
        <w:jc w:val="both"/>
        <w:rPr>
          <w:rFonts w:ascii="Times New Roman" w:hAnsi="Times New Roman" w:cs="Times New Roman"/>
        </w:rPr>
      </w:pPr>
      <w:r>
        <w:rPr>
          <w:rFonts w:cs="Times New Roman" w:ascii="Times New Roman" w:hAnsi="Times New Roman"/>
        </w:rPr>
        <w:tab/>
        <w:t>Rezultati istraživanja ukazuju na značaj praktične dimenzije obrazovanja stečene na univerzitetu. Oni pružaju mogućnost da se dođe do zanimljivih zaključaka i shodno tome sprovedu modifikacije nastavnog programa da bi se što bolje prilagodio promenjljivim potrebama tržišta rada. Ova anketa prati profesionalne aktivnosti i stručna dostignuća bivših studenata. Takođe pruža statističke podatke i informacije o tendencijama koje se uočavaju na tržištu rada, kao i potrebama za formiranjem traženih obrazovnih profil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contextualSpacing/>
        <w:jc w:val="both"/>
        <w:rPr>
          <w:rFonts w:ascii="Times New Roman" w:hAnsi="Times New Roman" w:cs="Times New Roman"/>
        </w:rPr>
      </w:pPr>
      <w:r>
        <w:rPr>
          <w:rFonts w:cs="Times New Roman" w:ascii="Times New Roman" w:hAnsi="Times New Roman"/>
        </w:rPr>
        <w:tab/>
        <w:t>Rezultati ispitivanja su važni i za studente kao i za kandidate za studije. Zahvaljujući njima, mladi ljudi koji se nalaze pred teškom odlukom u vezi izbora odgovarajućeg zanimanja mogu da je prilagode individualnim preferencama, interesima, kao i opštim standardima pojedinih nastavnih programa, pa i profesionalnoj perspektivi u kontekstu željenog obrazovanj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contextualSpacing/>
        <w:jc w:val="both"/>
        <w:rPr>
          <w:rFonts w:ascii="Times New Roman" w:hAnsi="Times New Roman" w:cs="Times New Roman"/>
        </w:rPr>
      </w:pPr>
      <w:r>
        <w:rPr>
          <w:rFonts w:cs="Times New Roman" w:ascii="Times New Roman" w:hAnsi="Times New Roman"/>
        </w:rPr>
        <w:tab/>
        <w:t>Drugo važno istraživanje za privredu je “Istraživanje očekivanja poslodavaca u odnosu na diplomce,” čiji je cilj da se proceni stanje pripremljenosti diplomca za nezavisno funkcionisanje na tržištu rada. Ono proučava obrazovanje kadrova kompanije, potražnju preduzeća za zapošljavanjem radnika sa određenim obrazovnim profilom, teškoće kompanije povezane sa ugovorima sa diplomacima, kao i željene kvalifikacije i lične osobine neophodne za rad u određenom preduzeću. To predstavlja osnovu za bolju pripremu diplomaca u odnosu na zahteve tržišta rad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6"/>
        </w:rPr>
        <w:tab/>
      </w:r>
      <w:r>
        <w:rPr>
          <w:rFonts w:cs="Times New Roman" w:ascii="Times New Roman" w:hAnsi="Times New Roman"/>
        </w:rPr>
        <w:t>Kao što možemo videti, sociološka istraživanja su veoma važna za radnu snagu, jer ona utvrđuju zahteve i potrebe tržišta rad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t>Najnoviji program mentorisanja - kako funkcioniš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ab/>
        <w:t xml:space="preserve">Mentorski program je jedan od najnovijih projekata. Ideju za njega smo dobili od naših nemačkih kolega, i on se za sada realizuje u četiri Centra za vođenje karijere u Vroclavu, od oktobra 2011. godine. Program je namenjen studentima i stručnjacima, dok je njegov glavni cilj povećanje zapošljivosti studenta.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ab/>
        <w:t>Kako funkcioniše? Student i mentor odlučuju o ispunjavanju programa - koji su ciljevi koje treba postići i šta su željeni rezultati. Odnos između studenta i mentora se gradi na međusobnoj spremnosti za razmenu iskustava i znanj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ab/>
        <w:t>Studenti koji se odluče da učestvuju u programu imaju veliku šansu da razviju svoje međuljudske veštine i provere prednosti i mane izabrane karijere. Štaviše, studenti se mogu upoznati sa očekivanjima pojedinih grana privrede i biti u poziciji da saznaju značenje “stručne zrelosti,” te kako da izgrade ovu veštinu tokom studija. Ovo zaista predstavlja izuzetnu priliku za poslodavca da izgradi svoj sopstveni brend, kao i da učestvuje u procesu oblikovanja budućnosti mlade generacij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t>Šta još može da se uradi za akademski svet?</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Drugi oblici saradnje sa centrima za vođenje karijere s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4" w:hanging="0"/>
        <w:jc w:val="both"/>
        <w:rPr>
          <w:rFonts w:ascii="Times New Roman" w:hAnsi="Times New Roman" w:cs="Times New Roman"/>
        </w:rPr>
      </w:pPr>
      <w:r>
        <w:rPr>
          <w:rFonts w:cs="Times New Roman" w:ascii="Times New Roman" w:hAnsi="Times New Roman"/>
        </w:rPr>
        <w:t>-  Pred-selekcija kandidata za rad ili stažiranje prema zahtevima poslodavac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4" w:hanging="0"/>
        <w:jc w:val="both"/>
        <w:rPr/>
      </w:pPr>
      <w:r>
        <w:rPr>
          <w:rFonts w:cs="Times New Roman" w:ascii="Times New Roman" w:hAnsi="Times New Roman"/>
        </w:rPr>
        <w:t>- Onlajn promocija. Moguće je postaviti komercijalni baner na vebsajtu Centra za vođenje karijere. Baner će preusmeriti zainteresovane studente na vebsajt određenog preduzeć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4" w:hanging="0"/>
        <w:jc w:val="both"/>
        <w:rPr/>
      </w:pPr>
      <w:r>
        <w:rPr>
          <w:rFonts w:cs="Times New Roman" w:ascii="Times New Roman" w:hAnsi="Times New Roman"/>
        </w:rPr>
        <w:t>- Podrška Centra za vođenje karijere u formalnim aranžmanima za stažiranje u okviru univerzitet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ab/>
        <w:t>Većina usluga Centra za vođenje karijere je besplatna. Međutim, može se uočiti da neke posebne pogodnosti poput učešća na sajmovima zapošljavanja ili lokacije oglasa za kompaniju na zvaničnom sajtu se mogu i ugovoriti. Ne postoji pravilo, već samo individualna odluka određenog Centra za vođenje karijer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t>Budućnost</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ab/>
        <w:t xml:space="preserve">Zahtevi preduzeća u odnosu na odgovarajuću kvalifikaciju zaposlenih su sve veći, i univerziteti u vremenu nastupajućeg demografskog pada moraju da povećaju svoju konkurentnost garantujući diplomacima mogućnost zapošljavanja nakon završetka studija. To je razlog zašto obrazovni sektor i preduzeća moraju da se oslanjaju jedni na druge i samim tim jačaju svoju saradnju.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ab/>
        <w:t xml:space="preserve">Drugim rečima, saradnja sa poslodavcima je ključni faktor aktivnosti centara za vođenje karijere, i to je razlog zašto su te institucije otvorene za svaki novi, od strane preduzeća razrađen oblik promocije slobodnih radnih mesta.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ab/>
        <w:t>Moramo imati na umu da centri za razvoj karijere imaju značajan potencijal u pogledu sticanja iskustva i znanja, uz logističke i organizacione aspekte. Oni sarađuju sa različitim partnerima, u cilju poboljšanja domaće privrede smanjenjem nezaposlenosti među diplomcima univerzitet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Autor: </w:t>
      </w:r>
      <w:r>
        <w:rPr>
          <w:rFonts w:cs="Times New Roman" w:ascii="Times New Roman" w:hAnsi="Times New Roman"/>
          <w:i/>
        </w:rPr>
        <w:t>Iwa Wcisło – Maślanka</w:t>
      </w:r>
      <w:r>
        <w:rPr>
          <w:rFonts w:cs="Times New Roman" w:ascii="Times New Roman" w:hAnsi="Times New Roman"/>
        </w:rPr>
        <w:t>, Centar za vođenje karijere - Univerzitet u Šleziji, u Katovicama.</w:t>
      </w:r>
    </w:p>
    <w:sectPr>
      <w:footerReference w:type="even" r:id="rId2"/>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46:00Z</dcterms:created>
  <dc:creator>Ivana</dc:creator>
  <dc:description/>
  <cp:keywords/>
  <dc:language>en-US</dc:language>
  <cp:lastModifiedBy>ivana</cp:lastModifiedBy>
  <dcterms:modified xsi:type="dcterms:W3CDTF">2013-04-02T07:43:00Z</dcterms:modified>
  <cp:revision>3</cp:revision>
  <dc:subject/>
  <dc:title/>
</cp:coreProperties>
</file>